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.EXE     -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.DOC     - The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FFC.EXE  - Lync File Forma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NES.COM  - 60 lines per page document re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ync is relatively easy to use, it is advis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fore starting.  If you are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you could just read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Lync sections in the Getting Started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lthough it is recommended that the Using Lync chapter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understanding of Lync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and wish to make a hard copy of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the LYNC.DOC file to your printer.  From the DOS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YNC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formatted for 80 columns and 66 lines per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ormfeed control codes so it should print properly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However, in order to be compatible with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support 60 lines per page, a utility called 60LINES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Run this program with the LYNC.DOC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t will produce a file called LYNC60.DOC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for 60 lines per page and should print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  Print this file as explained above b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60.DOC instead of LYNC.DOC 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also formatted with an eight character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o it can be punched and put into a folder without obsc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 WHAT'S NEW WITH VERSION 3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 Upgrad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's file formats have changed.  To use your old data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, you must use the Lync File Format Conversion utility (LyncFF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yncFFC, simply copy it into your current Lync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G, PHN, and KEY fil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FFC will read your files and convert their data to the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  <w:tab/>
        <w:t>It works with version 2.0 and version 1.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Also, if you're a Simterm 2.0 user, rename your CFG and 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YNC.CFG and LYNC.PHN respectively and LyncFFC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latest form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modem response strings to improve "connect"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t mode baud detect is optional and the baud rate respon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t mode will look for WELCOME.HST &amp; MESSAGE.HST fil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he user if found. 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default captur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modifiable Ascii transfer line end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Zmodem Receive and Zmodem Resume can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 dial feature in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 FIX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's foundation has been rebuilt.  This has increased i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 little (to a little under 95K), but has allow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new functionality required for today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ight notice is the EXE file got smaller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EXE compressor was used as the actual size of LYNC.EX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d to just over 50k.  This may not seem like a big dea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but it is too large for some of the applications Lyn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.  The compressor used was LZEXE91 by Fabrice Bellar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im for a fine program which reduced Lync to less than 3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ync's new low level routines comes support for flow contro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and/or RTS/CTS.  Also comes improved memory manag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some of the odd quirks Lync would hav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equence parser has been improved, both for efficenc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ssing functions. (ie the ESC[6n status repor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o detect if a terminal is ANSI cap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c is also a little more dependant on BIOS compatability now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 keyboard and timer info directly from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ake Lync incompatable with some TSRs, especial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keyboard data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